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4.10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8/2017 na dostawy 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, Marcin Rzepecki (tel. 56 66 89 120;                   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oraz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</w:t>
      </w:r>
      <w:r>
        <w:rPr>
          <w:rFonts w:eastAsia="Arial"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Nie otwierać przed dniem 16.10.2017 r. i godziną 10:15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1.10.2017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8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6.10.2017r. do godz. 10:00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6.10.2017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0:00Z</dcterms:created>
  <dc:creator>start</dc:creator>
  <dc:description/>
  <dc:language>en-US</dc:language>
  <cp:lastModifiedBy>start</cp:lastModifiedBy>
  <dcterms:modified xsi:type="dcterms:W3CDTF">2017-10-05T09:37:00Z</dcterms:modified>
  <cp:revision>3</cp:revision>
  <dc:subject/>
  <dc:title/>
</cp:coreProperties>
</file>